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795" w:hRule="atLeast"/>
          <w:cantSplit w:val="true"/>
        </w:trPr>
        <w:tc>
          <w:tcPr>
            <w:tcW w:w="10137" w:type="dxa"/>
            <w:tcBorders/>
          </w:tcPr>
          <w:tbl>
            <w:tblPr>
              <w:tblW w:w="2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  <w:gridCol w:w="10137"/>
            </w:tblGrid>
            <w:tr>
              <w:trPr>
                <w:trHeight w:val="4491" w:hRule="atLeast"/>
                <w:cantSplit w:val="true"/>
              </w:trPr>
              <w:tc>
                <w:tcPr>
                  <w:tcW w:w="10137" w:type="dxa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37"/>
                  </w:tblGrid>
                  <w:tr>
                    <w:trPr>
                      <w:trHeight w:val="3235" w:hRule="atLeast"/>
                      <w:cantSplit w:val="true"/>
                    </w:trPr>
                    <w:tc>
                      <w:tcPr>
                        <w:tcW w:w="101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drawing>
                            <wp:inline distT="0" distB="0" distL="0" distR="0">
                              <wp:extent cx="551180" cy="6527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5" t="-55" r="-65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1180" cy="6527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ЕПАРТАМЕНТ ПО ТАРИФАМ НОВОСИБИ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ПРИКАЗ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</w:r>
                      </w:p>
                      <w:p>
                        <w:pPr>
                          <w:pStyle w:val="Header"/>
                          <w:tabs>
                            <w:tab w:val="clear" w:pos="4153"/>
                            <w:tab w:val="clear" w:pos="8306"/>
                          </w:tabs>
                          <w:ind w:left="-216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15 сентября 2011 года                                                                                   № 98-Э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Cs w:val="28"/>
                          </w:rPr>
                        </w:pPr>
                        <w:r>
                          <w:rPr>
                            <w:bCs/>
                            <w:szCs w:val="28"/>
                          </w:rPr>
                          <w:t>г.Новосибир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О внесении изменений в приказ департамента по тарифам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восибирской области от 14.07.2011 № 81-ЭЭ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101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ОЕК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приказа департамента по тарифам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Новосибирской области 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б установлении тарифа на услуги по передаче тепловой энергии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казываемые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«Компания «Сибирь-Развитие»</w:t>
                  </w:r>
                </w:p>
              </w:tc>
            </w:tr>
          </w:tbl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письмом контрольно-ревизионного управления ФСТ России от 06.09.2011 № 4-3665 и решением правления департамента по тарифам Новосибирской области (протокол заседания правления от 15.09.2011 № 39) 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er"/>
        <w:ind w:firstLine="720"/>
        <w:jc w:val="both"/>
        <w:rPr/>
      </w:pPr>
      <w:r>
        <w:rPr>
          <w:szCs w:val="28"/>
        </w:rPr>
        <w:t xml:space="preserve">Внести в приказ департамента по тарифам Новосибирской области от 14.07.2011 № 81-ЭЭ «О согласовании границ зоны деятельности гарантирующего поставщика Открытого акционерного общества «Оборонэнергосбыт» </w:t>
      </w:r>
      <w:r>
        <w:rPr/>
        <w:t xml:space="preserve">(ОГРН 1097746448315, ИНН 7704731218) </w:t>
      </w:r>
      <w:r>
        <w:rPr>
          <w:szCs w:val="28"/>
        </w:rPr>
        <w:t>на территории Новосибирской области и о внесении изменений в приказ департамента по тарифам Новосибирской области от 15.12.2006 № 110-Е «О согласовании границ зоны деятельности гарантирующего поставщика» следующее изменение:</w:t>
      </w:r>
    </w:p>
    <w:p>
      <w:pPr>
        <w:pStyle w:val="Header"/>
        <w:ind w:firstLine="720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«2. Согласовать границы зоны деятельности гарантирующего поставщика Открытого акционерного общества «Оборонэнергосбыт» </w:t>
      </w:r>
      <w:r>
        <w:rPr/>
        <w:t xml:space="preserve">(ОГРН 1097746448315, ИНН 7704731218) </w:t>
      </w:r>
      <w:r>
        <w:rPr>
          <w:szCs w:val="28"/>
        </w:rPr>
        <w:t xml:space="preserve">на территории Новосибирской области, соответствующие границам балансовой принадлежности электрических сетей, принадлежащих на праве собственности или на ином законном основании организациям (сетевые организации, хозяйствующие субъекты), находящимся в ведении Министерства обороны Российской Федерации и (или) образованным во исполнение </w:t>
      </w:r>
      <w:hyperlink r:id="rId3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Президента Российской Федерации от 15.09.2008 N 1359 "Об открытом акционерном обществе "Оборонсервис", расположенных на территории Новосибир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руководителя департамента           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EXP;n=51052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0:00Z</dcterms:created>
  <dc:creator>ply</dc:creator>
  <dc:description/>
  <cp:keywords/>
  <dc:language>en-US</dc:language>
  <cp:lastModifiedBy>mje</cp:lastModifiedBy>
  <cp:lastPrinted>2010-02-24T16:34:00Z</cp:lastPrinted>
  <dcterms:modified xsi:type="dcterms:W3CDTF">2011-09-19T05:12:00Z</dcterms:modified>
  <cp:revision>3</cp:revision>
  <dc:subject/>
  <dc:title> </dc:title>
</cp:coreProperties>
</file>